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rPr>
        <w:t>Gepke Betsema geeft stokje door aan Gery Ruitenbeek in Fysiotherapiepraktijk Smilde.</w:t>
      </w:r>
    </w:p>
    <w:p>
      <w:pPr>
        <w:pStyle w:val="Normal"/>
        <w:rPr>
          <w:rFonts w:ascii="Arial" w:hAnsi="Arial" w:cs="Arial"/>
        </w:rPr>
      </w:pPr>
      <w:r>
        <w:rPr>
          <w:rFonts w:cs="Arial" w:ascii="Arial" w:hAnsi="Arial"/>
        </w:rPr>
      </w:r>
    </w:p>
    <w:p>
      <w:pPr>
        <w:pStyle w:val="Normal"/>
        <w:rPr/>
      </w:pPr>
      <w:r>
        <w:rPr>
          <w:rFonts w:cs="Arial" w:ascii="Arial" w:hAnsi="Arial"/>
        </w:rPr>
        <w:t>Na bijna 20 jaar samenwerking van Gepke Betsema met Gert-Jan Stroetinga als maten in Fysiotherapie Betsema &amp; Stroetinga in Smilde, vindt Gepke het tijd een stap terug te doen, en heeft Gery Ruitenbeek nu Gepke's rol als praktijkhoudster in de maatschap met Gert-Jan Stroetinga overgenomen. Veel patiënten kennen Gery al, ze is reeds sinds 2007 in onze praktijk als fysiotherapeut werkzaam. En Gepke is weliswaar uit haar rol als praktijkhoudster gestapt maar blijft wèl als fysiotherapeut aan onze praktijk verbonden, zodat onze patiënten een beroep kunnen blijven doen op haar jarenlange kennis en ervaring. Fijn voor de patiënten, dezelfde vertrouwde gezichten, èn voor de toekomst en continuïteit van onze fysiotherapiepraktijk! Gery en Gepke verheugen zich op een fijne voorzetting van hun samenwerking èn prettige patiëntencontacten in hun nieuwe rollen in onze praktijk. En ook al zijn deze nu omgedraaid, onze patiënten blijven bij ons in alle opzichten in vertrouwde ha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15:00Z</dcterms:created>
  <dc:creator>Fysiotherapiepraktijk Betsema en Stroetinga</dc:creator>
  <dc:description/>
  <cp:keywords/>
  <dc:language>en-US</dc:language>
  <cp:lastModifiedBy>Fysiotherapiepraktijk Betsema en Stroetinga</cp:lastModifiedBy>
  <dcterms:modified xsi:type="dcterms:W3CDTF">2025-06-03T10:15:00Z</dcterms:modified>
  <cp:revision>2</cp:revision>
  <dc:subject/>
  <dc:title/>
</cp:coreProperties>
</file>